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у межевания территории для перераспределения земельного участка с кадастровым номером: 74:07:1000050:1, расположенного по адресу: Челябинская область, р-н Еткульский, с.Еманжелинка, ул.Новая, земельный участок 1Б и территории прилегающей с северной земельному участку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30.04.2025г. № 351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ые материа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межевания территории для перераспределения земельного участка с кадастровым номером: 74:07:1000050:1, расположенного по адресу: Челябинская область, р-н Еткульский, с.Еманжелинка, ул.Новая, земельный участок 1Б и территории прилегающей с северной земельному участку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07.05.2025г. по 21.05.202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материалы к проект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Елена Александровна Меньшенина</cp:lastModifiedBy>
  <cp:lastPrinted>2025-01-17T10:41:00Z</cp:lastPrinted>
  <dcterms:modified xsi:type="dcterms:W3CDTF">2025-05-05T08:43:00Z</dcterms:modified>
  <cp:revision>14</cp:revision>
  <dc:subject/>
  <dc:title/>
</cp:coreProperties>
</file>